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: С 1 марта 2024 года установлена административная ответственность за нарушение порядка предоставления информации во ФГИС учета твердых коммунальных отходов и учета и контроля за обращением с отходами I и II классо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 марта 2024 года установлена административная ответственности за нарушение порядка предоставления информации во ФГИС учета твердых коммунальных отходов и учета и контроля за обращением с отходами I и II классо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8.2 Кодекса об административных правонарушениях Российской Федерации дополнена положениями об административной ответ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нарушение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предусмотрено наказание в виде административного штрафа на должностных лиц – от 3 до 6 тыс. руб., на лиц, осуществляющих предпринимательскую деятельность без образования юридического лица, – от 50 до 70 тыс. руб., на юридических лиц – от 70 до 15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 нарушение должностным лицом федерального органа исполнительной власти, органа исполнительной власти субъекта Российской Федерации, органа местного самоуправления сроков или периодичности размещения информации в федеральной государственной информационной системе учета твердых коммунальных отходов либо размещение в указанной системе недостоверной информации или информации не в полном объеме предусмотрено наказание в виде административного штрафа в размере от 5 до 1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авлена новая статья 8.5.3 КоАП РФ предусматривающая наказание в виде административного штрафа на должностных лиц в размере от 3 до 6 тыс. руб., на лиц, осуществляющих предпринимательскую деятельность без образования юридического лица, – от 50 до 70 тыс. руб., на юридических лиц – от 70 до 150 тыс. руб., за нарушение порядка представления информации в федеральную государственную информационную систему учета и контроля за обращением с отходами I и II классов опасности либо порядка ее размещения в да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9:00Z</dcterms:created>
  <dc:creator>1</dc:creator>
  <dc:description/>
  <cp:keywords/>
  <dc:language>en-US</dc:language>
  <cp:lastModifiedBy>Gulizar</cp:lastModifiedBy>
  <dcterms:modified xsi:type="dcterms:W3CDTF">2024-02-29T06:50:00Z</dcterms:modified>
  <cp:revision>4</cp:revision>
  <dc:subject/>
  <dc:title/>
</cp:coreProperties>
</file>